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22 янва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агадеева Денислама Имамутдиновича</w:t>
      </w:r>
      <w:r>
        <w:rPr>
          <w:w w:val="101"/>
          <w:sz w:val="26"/>
          <w:szCs w:val="26"/>
        </w:rPr>
        <w:t>, * года рождения, уроженца *, зарегистрированного и проживающего по адресу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декабря 2023 года в 11:33 на 44 километре автомобильной дороги «Нягань - Талинка» Октябрьского района Ханты-Мансийского автономного округа – Югры, Магадеев Д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агадеева Д.И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1 декабря 2023 года в 11:33 на 44 километре автомобильной дороги «Нягань - Талинка» Октябрьского района Ханты-Мансийского автономного округа – Югры Магадеев Д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установленным в патрульном автомобиле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Указание привлекаемого лица в протоколе об административном правонарушении о том, что он начал обгон до моста и запрещающей разметки, правового значения не имею, поскольку, ответственность по части 4 статьи 12.15 Кодекса Российской Федерации об административных правонарушениях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</w:t>
      </w:r>
      <w:r>
        <w:rPr/>
        <w:t xml:space="preserve"> </w:t>
      </w:r>
      <w:r>
        <w:rPr>
          <w:sz w:val="26"/>
          <w:szCs w:val="26"/>
        </w:rPr>
        <w:t>постановлении Верховного Суда Российской Федерации от 18 мая 2023 года № 19-АД23-6-К5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Магадеева Д.И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гадеева Денислама Имамутдин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3030000348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